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mallCaps/>
          <w:sz w:val="40"/>
        </w:rPr>
        <w:t>W</w:t>
      </w:r>
      <w:r>
        <w:rPr>
          <w:b/>
          <w:smallCaps/>
          <w:sz w:val="32"/>
        </w:rPr>
        <w:t xml:space="preserve">AYNE </w:t>
      </w:r>
      <w:r>
        <w:rPr>
          <w:b/>
          <w:sz w:val="40"/>
        </w:rPr>
        <w:t>G</w:t>
      </w:r>
      <w:r>
        <w:rPr>
          <w:b/>
          <w:smallCaps/>
          <w:sz w:val="32"/>
        </w:rPr>
        <w:t>ILRAINE</w:t>
      </w:r>
      <w:r>
        <w:rPr>
          <w:b/>
          <w:sz w:val="32"/>
        </w:rPr>
        <w:t xml:space="preserve">, </w:t>
      </w:r>
      <w:r>
        <w:rPr>
          <w:b/>
          <w:sz w:val="36"/>
        </w:rPr>
        <w:t>P</w:t>
      </w:r>
      <w:r>
        <w:rPr>
          <w:b/>
          <w:sz w:val="32"/>
        </w:rPr>
        <w:t>.</w:t>
      </w:r>
      <w:r>
        <w:rPr>
          <w:b/>
          <w:sz w:val="36"/>
        </w:rPr>
        <w:t>Eng</w:t>
      </w:r>
      <w:r>
        <w:rPr>
          <w:b/>
          <w:sz w:val="32"/>
        </w:rPr>
        <w:t>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89 Patterson Hill SW, Calgary, Alberta, Canada  T3H 3J2</w:t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52705</wp:posOffset>
                </wp:positionV>
                <wp:extent cx="60960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4.15pt" to="481pt,4.1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esidence:  403-246-0044                 e-mail:  Wayne.Gilraine@DeltaCascade.com               Cellular:  403-863-9366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b/>
          <w:b/>
          <w:sz w:val="28"/>
          <w:u w:val="single"/>
          <w:lang w:val="en-GB"/>
        </w:rPr>
      </w:pPr>
      <w:r>
        <w:rPr>
          <w:b/>
          <w:sz w:val="28"/>
          <w:u w:val="single"/>
          <w:lang w:val="en-GB"/>
        </w:rPr>
        <w:t>SUMMARY</w:t>
      </w:r>
    </w:p>
    <w:p>
      <w:pPr>
        <w:pStyle w:val="Normal"/>
        <w:rPr/>
      </w:pPr>
      <w:r>
        <w:rPr>
          <w:sz w:val="24"/>
          <w:lang w:val="en-GB"/>
        </w:rPr>
        <w:t xml:space="preserve">A results orientated </w:t>
      </w:r>
      <w:r>
        <w:rPr>
          <w:b/>
          <w:sz w:val="24"/>
          <w:lang w:val="en-GB"/>
        </w:rPr>
        <w:t>Chemical Process Engineer</w:t>
      </w:r>
      <w:r>
        <w:rPr>
          <w:sz w:val="24"/>
          <w:lang w:val="en-GB"/>
        </w:rPr>
        <w:t xml:space="preserve"> with twenty-five years experience i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4"/>
          <w:lang w:val="en-GB"/>
        </w:rPr>
      </w:pPr>
      <w:r>
        <w:rPr>
          <w:sz w:val="24"/>
          <w:lang w:val="en-GB"/>
        </w:rPr>
        <w:t>Engineering, Procurement and Construction (EPC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4"/>
          <w:lang w:val="en-GB"/>
        </w:rPr>
      </w:pPr>
      <w:r>
        <w:rPr>
          <w:sz w:val="24"/>
          <w:lang w:val="en-GB"/>
        </w:rPr>
        <w:t>Utilities &amp; Off-Sites, Water and Wastewater Treatment (plant design &amp; operation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4"/>
          <w:lang w:val="en-GB"/>
        </w:rPr>
      </w:pPr>
      <w:r>
        <w:rPr>
          <w:sz w:val="24"/>
          <w:lang w:val="en-GB"/>
        </w:rPr>
        <w:t>Renewable Energy, particularly Fuel Ethanol (plant design &amp; operation)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AREAS  OF  EXPERTISE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Chemical Process Engineering, EPC and Operation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Utilities &amp; Off-Sites; Power Systems and Industrial Water &amp; Wastewater Treatme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Six-Sigma, Statistical Process Control and Continuous Quality Control Improvement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Computing Application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 xml:space="preserve">Process simulators (Aspen Hysis, GE-GateCycle, various hydraulic simulators) &amp; Microsoft Office Professional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A strong aptitude for engineering mathematics and numerical methods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Leadership and Organizational: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Acknowledged as having a unique ability to develop high-performance teams and strong client-vendor relationships, while delivering consistent results in fast paced environmen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Effective, conscientious execution of concurrent projects within multi-disciplined teams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</w:rPr>
      </w:pPr>
      <w:r>
        <w:rPr>
          <w:b/>
          <w:sz w:val="28"/>
          <w:u w:val="single"/>
        </w:rPr>
        <w:t>WORK  EXPERIENCE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b/>
          <w:sz w:val="24"/>
        </w:rPr>
        <w:t>Delta Cascade Design Associates Inc.</w:t>
      </w:r>
      <w:r>
        <w:rPr>
          <w:sz w:val="24"/>
        </w:rPr>
        <w:t xml:space="preserve">, Calgary, Alberta:                                 </w:t>
      </w:r>
      <w:r>
        <w:rPr>
          <w:b/>
          <w:sz w:val="24"/>
        </w:rPr>
        <w:t>June, 1999 – Presen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</w:rPr>
        <w:t xml:space="preserve">      </w:t>
      </w:r>
      <w:r>
        <w:rPr>
          <w:sz w:val="24"/>
          <w:u w:val="single"/>
        </w:rPr>
        <w:t>Principal Engineer, EPC Consulting</w:t>
      </w:r>
      <w:r>
        <w:rPr>
          <w:sz w:val="24"/>
        </w:rPr>
        <w:t xml:space="preserve">      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sz w:val="24"/>
        </w:rPr>
      </w:pPr>
      <w:r>
        <w:rPr>
          <w:sz w:val="24"/>
        </w:rPr>
        <w:t>Weyerhaeuser, Grande Prairie, Deaerator performance troubleshooting and optimization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sz w:val="24"/>
        </w:rPr>
      </w:pPr>
      <w:r>
        <w:rPr>
          <w:sz w:val="24"/>
        </w:rPr>
        <w:t>SNC-Lavalin/NorthWest Upgrading Inc., Utilities and Off-Sites design (including water systems)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sz w:val="24"/>
        </w:rPr>
      </w:pPr>
      <w:r>
        <w:rPr>
          <w:sz w:val="24"/>
        </w:rPr>
        <w:t>SNC-Lavalin/CNRL, Kirby Lake Thermal Oil Recovery Project, Water Treatment design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sz w:val="24"/>
        </w:rPr>
      </w:pPr>
      <w:r>
        <w:rPr>
          <w:sz w:val="24"/>
        </w:rPr>
        <w:t>SNC-Lavalin/Saudi-Aramco, Shaybah Oilfield Development Project, Water Treatment design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sz w:val="24"/>
        </w:rPr>
      </w:pPr>
      <w:r>
        <w:rPr>
          <w:sz w:val="24"/>
        </w:rPr>
        <w:t>Bantrel/Suncor, Millennium Coker and Naphtha Unit Projects, Utilities and Off-Sites design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sz w:val="24"/>
        </w:rPr>
      </w:pPr>
      <w:r>
        <w:rPr>
          <w:sz w:val="24"/>
        </w:rPr>
        <w:t>Bantrel/Encana, Christina Lake, SAGD Debottleneck and Brackish Water Treatment Projects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sz w:val="24"/>
        </w:rPr>
      </w:pPr>
      <w:r>
        <w:rPr>
          <w:sz w:val="24"/>
        </w:rPr>
        <w:t>Bantrel/Husky Oil, Lloydminster Fuel Ethanol Plant, Detailed Engineering (Proposal Team)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sz w:val="24"/>
        </w:rPr>
      </w:pPr>
      <w:r>
        <w:rPr>
          <w:sz w:val="24"/>
        </w:rPr>
        <w:t>Bantrel/Suncor, Fuel Ethanol Plant Project, Process Engineering design review and HAZOP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sz w:val="24"/>
        </w:rPr>
      </w:pPr>
      <w:r>
        <w:rPr>
          <w:sz w:val="24"/>
        </w:rPr>
        <w:t>Bantrel/CNRL, Horizon Oil Sands and Upgrader Project, Utilities and Off-Sites Design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>
          <w:sz w:val="24"/>
        </w:rPr>
        <w:t>EPIC (Educational Programs Innovation</w:t>
      </w:r>
      <w:r>
        <w:rPr>
          <w:sz w:val="24"/>
          <w:lang w:val="en-CA"/>
        </w:rPr>
        <w:t xml:space="preserve"> Centre</w:t>
      </w:r>
      <w:r>
        <w:rPr>
          <w:sz w:val="24"/>
        </w:rPr>
        <w:t>), Preparation and presentation of three-day seminar entitled, “Chemical Engineering for Non-Chemical Engineers”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sz w:val="24"/>
        </w:rPr>
      </w:pPr>
      <w:r>
        <w:rPr>
          <w:sz w:val="24"/>
        </w:rPr>
        <w:t>Alpha Projects/Altek Power, Combined Cycle Power Plant; Design and Permitting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sz w:val="24"/>
        </w:rPr>
      </w:pPr>
      <w:r>
        <w:rPr>
          <w:sz w:val="24"/>
        </w:rPr>
        <w:t>Nexen Energy and Alberta EnviroFuels; Assistance with Plant Turnarounds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sz w:val="24"/>
        </w:rPr>
      </w:pPr>
      <w:r>
        <w:rPr>
          <w:sz w:val="24"/>
        </w:rPr>
        <w:t>TG Engineering/Union-Texas-Pakistan Oil Company; Oil Field Facilities Water System design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b/>
          <w:sz w:val="24"/>
        </w:rPr>
        <w:t>AspenTech Canada</w:t>
      </w:r>
      <w:r>
        <w:rPr>
          <w:sz w:val="24"/>
        </w:rPr>
        <w:t xml:space="preserve">, Calgary, Alberta:                                                                </w:t>
      </w:r>
      <w:r>
        <w:rPr>
          <w:b/>
          <w:sz w:val="24"/>
        </w:rPr>
        <w:t>Jan, 1999 - May, 1999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</w:rPr>
        <w:t xml:space="preserve">      </w:t>
      </w:r>
      <w:r>
        <w:rPr>
          <w:sz w:val="24"/>
          <w:u w:val="single"/>
        </w:rPr>
        <w:t>Business Support Engineer</w:t>
      </w:r>
      <w:r>
        <w:rPr>
          <w:sz w:val="24"/>
        </w:rPr>
        <w:t xml:space="preserve">     Chemical Process Industry plant design and operations software.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(Downsized with 20% of workforce)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b/>
          <w:sz w:val="24"/>
        </w:rPr>
        <w:t>NOVA Chemicals Ltd</w:t>
      </w:r>
      <w:r>
        <w:rPr>
          <w:sz w:val="24"/>
        </w:rPr>
        <w:t>., Joffre, Alberta, Petrochemical Complex:</w:t>
        <w:tab/>
        <w:tab/>
        <w:t xml:space="preserve">          </w:t>
      </w:r>
      <w:r>
        <w:rPr>
          <w:b/>
          <w:sz w:val="24"/>
        </w:rPr>
        <w:t>Apr, 1991 - Dec, 1998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u w:val="single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Seconded to NOVA Chemicals by BetzDearborn Inc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u w:val="single"/>
        </w:rPr>
      </w:pPr>
      <w:r>
        <w:rPr>
          <w:sz w:val="24"/>
        </w:rPr>
        <w:t xml:space="preserve">      </w:t>
      </w:r>
      <w:r>
        <w:rPr>
          <w:sz w:val="24"/>
          <w:u w:val="single"/>
        </w:rPr>
        <w:t>Process Contact Engineer, Utility Systems &amp; Water Treatment at the world’s largest ethylene site</w:t>
      </w:r>
      <w:r>
        <w:rPr>
          <w:sz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800" w:leader="none"/>
        </w:tabs>
        <w:rPr>
          <w:sz w:val="24"/>
        </w:rPr>
      </w:pPr>
      <w:r>
        <w:rPr>
          <w:sz w:val="24"/>
        </w:rPr>
        <w:t>Led Operations Team to alleviate Cooling Water related bottlenecks at two ethylene plants, also enabling plant turnaround periods to be extended from less than 2 years, to greater than 4 years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193040</wp:posOffset>
                </wp:positionV>
                <wp:extent cx="609600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5.2pt" to="481pt,15.2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mallCaps/>
          <w:sz w:val="28"/>
        </w:rPr>
        <w:t xml:space="preserve">WAYNE </w:t>
      </w:r>
      <w:r>
        <w:rPr>
          <w:b/>
          <w:sz w:val="28"/>
        </w:rPr>
        <w:t>G</w:t>
      </w:r>
      <w:r>
        <w:rPr>
          <w:b/>
          <w:smallCaps/>
          <w:sz w:val="28"/>
        </w:rPr>
        <w:t>ILRAINE</w:t>
      </w:r>
      <w:r>
        <w:rPr>
          <w:b/>
          <w:sz w:val="28"/>
        </w:rPr>
        <w:t xml:space="preserve">, P.ENG.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b/>
          <w:sz w:val="24"/>
        </w:rPr>
        <w:t>NOVA Chemicals Ltd</w:t>
      </w:r>
      <w:r>
        <w:rPr>
          <w:sz w:val="24"/>
        </w:rPr>
        <w:t xml:space="preserve">., Joffre, Alberta, Petrochemical Complex – continuation   </w:t>
      </w:r>
      <w:r>
        <w:rPr>
          <w:b/>
          <w:sz w:val="24"/>
        </w:rPr>
        <w:t>Apr, 1991 - Dec, 199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800" w:leader="none"/>
        </w:tabs>
        <w:rPr>
          <w:sz w:val="24"/>
        </w:rPr>
      </w:pPr>
      <w:r>
        <w:rPr>
          <w:sz w:val="24"/>
        </w:rPr>
        <w:t>Identified and mitigated root cause of cracking-furnace steam super-heater failur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800" w:leader="none"/>
        </w:tabs>
        <w:rPr>
          <w:sz w:val="24"/>
        </w:rPr>
      </w:pPr>
      <w:r>
        <w:rPr>
          <w:sz w:val="24"/>
        </w:rPr>
        <w:t>Developed and delivered Operator Training Sessions, Manuals and Procedur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800" w:leader="none"/>
        </w:tabs>
        <w:rPr>
          <w:sz w:val="24"/>
        </w:rPr>
      </w:pPr>
      <w:r>
        <w:rPr>
          <w:sz w:val="24"/>
        </w:rPr>
        <w:t>Integrated processes to reduce site wastewater production by 25%.</w:t>
      </w:r>
    </w:p>
    <w:p>
      <w:pPr>
        <w:pStyle w:val="Normal"/>
        <w:numPr>
          <w:ilvl w:val="0"/>
          <w:numId w:val="0"/>
        </w:numPr>
        <w:ind w:left="2160" w:hanging="2160"/>
        <w:rPr/>
      </w:pPr>
      <w:r>
        <w:rPr>
          <w:b/>
          <w:sz w:val="24"/>
        </w:rPr>
        <w:t>BetzDearborn Canada Inc</w:t>
      </w:r>
      <w:r>
        <w:rPr>
          <w:sz w:val="24"/>
        </w:rPr>
        <w:t xml:space="preserve">. (now GE Infrastructure): </w:t>
        <w:tab/>
        <w:tab/>
        <w:tab/>
        <w:t xml:space="preserve">          </w:t>
      </w:r>
      <w:r>
        <w:rPr>
          <w:b/>
          <w:sz w:val="24"/>
        </w:rPr>
        <w:t>Aug, 1988 - Dec, 1998</w:t>
      </w:r>
    </w:p>
    <w:p>
      <w:pPr>
        <w:pStyle w:val="Normal"/>
        <w:numPr>
          <w:ilvl w:val="0"/>
          <w:numId w:val="0"/>
        </w:numPr>
        <w:ind w:left="2160" w:hanging="2160"/>
        <w:rPr>
          <w:b/>
          <w:b/>
          <w:sz w:val="24"/>
        </w:rPr>
      </w:pPr>
      <w:r>
        <w:rPr>
          <w:sz w:val="24"/>
        </w:rPr>
        <w:t xml:space="preserve">     </w:t>
      </w:r>
      <w:r>
        <w:rPr>
          <w:sz w:val="24"/>
          <w:u w:val="single"/>
        </w:rPr>
        <w:t>Executive Account Manager, Industrial Water and Process Treatment</w:t>
      </w:r>
      <w:r>
        <w:rPr>
          <w:sz w:val="24"/>
        </w:rPr>
        <w:t xml:space="preserve">               Apr, 1991 - Dec, 1998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stablished NOVA Chemicals / BetzDearborn Strategic Alliance Partnership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0"/>
        <w:rPr>
          <w:sz w:val="24"/>
        </w:rPr>
      </w:pPr>
      <w:r>
        <w:rPr>
          <w:sz w:val="24"/>
        </w:rPr>
        <w:t>Provided engineering service at various petrochemical, thermal power, and pulp &amp; paper faciliti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0"/>
        <w:rPr>
          <w:sz w:val="24"/>
        </w:rPr>
      </w:pPr>
      <w:r>
        <w:rPr>
          <w:sz w:val="24"/>
        </w:rPr>
        <w:t>Twice received Betz’ “Best of Betz Award”.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sz w:val="24"/>
          <w:u w:val="single"/>
        </w:rPr>
        <w:t>Engineering Sales &amp; Service Representative, Manitoba &amp; Northwest Ontario</w:t>
      </w:r>
      <w:r>
        <w:rPr>
          <w:sz w:val="24"/>
        </w:rPr>
        <w:t xml:space="preserve">   Aug, 1988 - Apr, 1991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b/>
          <w:sz w:val="24"/>
        </w:rPr>
        <w:t>Wardrop Engineering Inc</w:t>
      </w:r>
      <w:r>
        <w:rPr>
          <w:sz w:val="24"/>
        </w:rPr>
        <w:t xml:space="preserve">., Winnipeg, Manitoba:  </w:t>
        <w:tab/>
        <w:tab/>
        <w:tab/>
        <w:t xml:space="preserve">                     </w:t>
      </w:r>
      <w:r>
        <w:rPr>
          <w:b/>
          <w:sz w:val="24"/>
        </w:rPr>
        <w:t>July, 1984 - Aug, 1988</w:t>
      </w:r>
    </w:p>
    <w:p>
      <w:pPr>
        <w:pStyle w:val="Normal"/>
        <w:numPr>
          <w:ilvl w:val="0"/>
          <w:numId w:val="0"/>
        </w:numPr>
        <w:ind w:left="0" w:firstLine="360"/>
        <w:rPr>
          <w:sz w:val="24"/>
          <w:u w:val="single"/>
        </w:rPr>
      </w:pPr>
      <w:r>
        <w:rPr>
          <w:sz w:val="24"/>
          <w:u w:val="single"/>
        </w:rPr>
        <w:t>Chemical Process Engine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b/>
          <w:b/>
          <w:sz w:val="24"/>
        </w:rPr>
      </w:pPr>
      <w:r>
        <w:rPr>
          <w:sz w:val="24"/>
        </w:rPr>
        <w:t>Ethanol Plant expansion process engineering for Mohawk Oil, Minnedosa, Mb. (now Husky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b/>
          <w:b/>
          <w:sz w:val="24"/>
        </w:rPr>
      </w:pPr>
      <w:r>
        <w:rPr>
          <w:sz w:val="24"/>
        </w:rPr>
        <w:t>"Ethanol from Wood by Hydrofluoric Acid Hydrolysis" Pilot Plant Project, Project Engine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b/>
          <w:b/>
          <w:sz w:val="24"/>
        </w:rPr>
      </w:pPr>
      <w:r>
        <w:rPr>
          <w:sz w:val="24"/>
        </w:rPr>
        <w:t>Ethanol Plant assessment for NorthWest Food &amp; Fuels with Saskatchewan Research Counci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b/>
          <w:b/>
          <w:sz w:val="24"/>
        </w:rPr>
      </w:pPr>
      <w:r>
        <w:rPr>
          <w:sz w:val="24"/>
        </w:rPr>
        <w:t>Ethanol Plant feasibility study for Carnation Foods with Manitoba Energy and Min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b/>
          <w:b/>
          <w:sz w:val="24"/>
        </w:rPr>
      </w:pPr>
      <w:r>
        <w:rPr>
          <w:sz w:val="24"/>
        </w:rPr>
        <w:t>Process engineering at Mohawk Oil’s Fuel Ethanol Plant increased production by 10% and reduced operating costs by 10%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b/>
          <w:sz w:val="24"/>
        </w:rPr>
        <w:t>Burroughs Wellcome Pharmaceuticals</w:t>
      </w:r>
      <w:r>
        <w:rPr>
          <w:sz w:val="24"/>
        </w:rPr>
        <w:t xml:space="preserve">,  LaSalle, Quebec  </w:t>
        <w:tab/>
        <w:tab/>
        <w:t xml:space="preserve">        </w:t>
      </w:r>
      <w:r>
        <w:rPr>
          <w:b/>
          <w:sz w:val="24"/>
        </w:rPr>
        <w:t>June, 1978 - Sept, 1980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</w:rPr>
        <w:t xml:space="preserve">     </w:t>
      </w:r>
      <w:r>
        <w:rPr>
          <w:sz w:val="24"/>
          <w:u w:val="single"/>
        </w:rPr>
        <w:t>Medical Sales Representative</w:t>
      </w:r>
      <w:r>
        <w:rPr>
          <w:sz w:val="24"/>
        </w:rPr>
        <w:t xml:space="preserve">     Based in Saskatoon, Saskatchewan.</w:t>
      </w:r>
    </w:p>
    <w:p>
      <w:pPr>
        <w:pStyle w:val="Normal"/>
        <w:numPr>
          <w:ilvl w:val="0"/>
          <w:numId w:val="2"/>
        </w:numPr>
        <w:ind w:left="360" w:hanging="0"/>
        <w:rPr>
          <w:sz w:val="24"/>
        </w:rPr>
      </w:pPr>
      <w:r>
        <w:rPr>
          <w:sz w:val="24"/>
        </w:rPr>
        <w:t>Exceeded sales growth targets in each year of employment, followed by return to University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aps/>
          <w:sz w:val="24"/>
          <w:u w:val="single"/>
        </w:rPr>
      </w:pPr>
      <w:r>
        <w:rPr>
          <w:b/>
          <w:caps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aps/>
          <w:sz w:val="28"/>
          <w:u w:val="single"/>
        </w:rPr>
      </w:pPr>
      <w:r>
        <w:rPr>
          <w:b/>
          <w:caps/>
          <w:sz w:val="28"/>
          <w:u w:val="single"/>
        </w:rPr>
        <w:t>Education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</w:rPr>
        <w:t>B.Sc. Chemical Engineering</w:t>
      </w:r>
      <w:r>
        <w:rPr>
          <w:sz w:val="24"/>
        </w:rPr>
        <w:t xml:space="preserve">:  University of Saskatchewan.                                                  </w:t>
      </w:r>
      <w:r>
        <w:rPr>
          <w:b/>
          <w:sz w:val="24"/>
        </w:rPr>
        <w:t>1980 - 1983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720"/>
        <w:rPr>
          <w:sz w:val="24"/>
        </w:rPr>
      </w:pPr>
      <w:r>
        <w:rPr>
          <w:sz w:val="24"/>
        </w:rPr>
        <w:t>Two M.B.A. courses and one Statistics course also completed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b/>
          <w:sz w:val="24"/>
        </w:rPr>
        <w:t>B.Sc. Chemistry &amp; Mathematics</w:t>
      </w:r>
      <w:r>
        <w:rPr>
          <w:sz w:val="24"/>
        </w:rPr>
        <w:t xml:space="preserve">:  University of Winnipeg, 4-year Degree.                          </w:t>
      </w:r>
      <w:r>
        <w:rPr>
          <w:b/>
          <w:sz w:val="24"/>
        </w:rPr>
        <w:t>1974 - 1978</w:t>
      </w:r>
    </w:p>
    <w:p>
      <w:pPr>
        <w:pStyle w:val="Normal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  <w:t>Accelerated Student in 1974.  Student of Distinction in 1975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UBLICATIONS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  <w:u w:val="single"/>
        </w:rPr>
        <w:t>Ethanol from Wood Through HF-Wood Hydrolysis Process</w:t>
      </w:r>
      <w:r>
        <w:rPr>
          <w:sz w:val="24"/>
        </w:rPr>
        <w:t xml:space="preserve">, H.Hussain and W.Gilraine, Canadian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Bio-energy R&amp;D Seminar, Elsevier Applied Science Publishers Ltd, New York (1987 and 1988)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aps/>
          <w:sz w:val="28"/>
          <w:u w:val="single"/>
        </w:rPr>
      </w:pPr>
      <w:r>
        <w:rPr>
          <w:b/>
          <w:caps/>
          <w:sz w:val="28"/>
          <w:u w:val="single"/>
        </w:rPr>
        <w:t>RECENT  Professional  developmen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EPC Discipline Leads Training Program, Bantrel Co. (2005/2006)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University of Calgary's Natural Gas Engineering Series Courses (2001/2002);</w:t>
      </w:r>
    </w:p>
    <w:p>
      <w:pPr>
        <w:pStyle w:val="Document1"/>
        <w:keepNext w:val="false"/>
        <w:keepLines w:val="false"/>
        <w:widowControl/>
        <w:numPr>
          <w:ilvl w:val="0"/>
          <w:numId w:val="0"/>
        </w:numPr>
        <w:tabs>
          <w:tab w:val="left" w:pos="-720" w:leader="none"/>
          <w:tab w:val="left" w:pos="360" w:leader="none"/>
        </w:tabs>
        <w:suppressAutoHyphens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ct Management Certification with Mount Royal College, Calgary (2000)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Total Quality Management and Quality in Action courses, Juran Institute (1998)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aps/>
          <w:sz w:val="28"/>
          <w:u w:val="single"/>
        </w:rPr>
      </w:pPr>
      <w:r>
        <w:rPr>
          <w:b/>
          <w:caps/>
          <w:sz w:val="28"/>
          <w:u w:val="single"/>
        </w:rPr>
        <w:t>Affiliations</w:t>
      </w:r>
    </w:p>
    <w:p>
      <w:pPr>
        <w:pStyle w:val="Document1"/>
        <w:keepNext w:val="false"/>
        <w:keepLines w:val="false"/>
        <w:widowControl/>
        <w:numPr>
          <w:ilvl w:val="0"/>
          <w:numId w:val="0"/>
        </w:numPr>
        <w:tabs>
          <w:tab w:val="left" w:pos="-720" w:leader="none"/>
          <w:tab w:val="left" w:pos="360" w:leader="none"/>
        </w:tabs>
        <w:suppressAutoHyphens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ociation of Professional Engineers, Geologists and Geophysicists of Alberta, Member,</w:t>
      </w:r>
    </w:p>
    <w:p>
      <w:pPr>
        <w:pStyle w:val="Document1"/>
        <w:keepNext w:val="false"/>
        <w:keepLines w:val="false"/>
        <w:widowControl/>
        <w:numPr>
          <w:ilvl w:val="0"/>
          <w:numId w:val="0"/>
        </w:numPr>
        <w:tabs>
          <w:tab w:val="left" w:pos="-720" w:leader="none"/>
          <w:tab w:val="left" w:pos="709" w:leader="none"/>
        </w:tabs>
        <w:suppressAutoHyphens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PEGGA Investigative Committee Member (2004 to present)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ab/>
        <w:tab/>
        <w:t>Executive Member of Central Alberta Branch (1996 to 1999)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 xml:space="preserve">National Association of Corrosion Engineers, </w:t>
      </w:r>
    </w:p>
    <w:p>
      <w:pPr>
        <w:pStyle w:val="Document1"/>
        <w:keepNext w:val="false"/>
        <w:keepLines w:val="false"/>
        <w:widowControl/>
        <w:numPr>
          <w:ilvl w:val="0"/>
          <w:numId w:val="0"/>
        </w:numPr>
        <w:tabs>
          <w:tab w:val="left" w:pos="-720" w:leader="none"/>
          <w:tab w:val="left" w:pos="709" w:leader="none"/>
        </w:tabs>
        <w:suppressAutoHyphens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ACE Manitoba Chapter Chairman (1990)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i/>
          <w:i/>
        </w:rPr>
      </w:pPr>
      <w:r>
        <w:rPr>
          <w:i/>
        </w:rPr>
        <w:t>Project Involvement Summary follows.  References are available upon request.</w:t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-360" w:hanging="0"/>
        <w:rPr/>
      </w:pPr>
      <w:r>
        <w:rPr>
          <w:sz w:val="28"/>
        </w:rPr>
        <w:t xml:space="preserve">          </w:t>
      </w:r>
      <w:r>
        <w:rPr>
          <w:b/>
          <w:sz w:val="28"/>
          <w:u w:val="double"/>
        </w:rPr>
        <w:t>PROJECT  INVOLVEMENT  SUMMARY  -  Wayne Gilraine P.Eng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u w:val="double"/>
        </w:rPr>
      </w:pPr>
      <w:r>
        <w:rPr>
          <w:b/>
          <w:sz w:val="24"/>
          <w:u w:val="double"/>
        </w:rPr>
      </w:r>
    </w:p>
    <w:tbl>
      <w:tblPr>
        <w:tblW w:w="9360" w:type="dxa"/>
        <w:jc w:val="left"/>
        <w:tblInd w:w="-7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60"/>
        <w:gridCol w:w="7200"/>
      </w:tblGrid>
      <w:tr>
        <w:trPr>
          <w:tblHeader w:val="true"/>
          <w:trHeight w:val="1008" w:hRule="exac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PLOYER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an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LIENT</w:t>
            </w:r>
          </w:p>
        </w:tc>
        <w:tc>
          <w:tcPr>
            <w:tcW w:w="72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ENGINEERING  PROJECT  DESCRIPTION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lta Cascade Design Associates Inc., Consulting Process Engineer:  1999 - Present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Weyerhaeuser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eaerator performance Optimization, Grande Prairie Kraft Mill, 2007.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SNC-Lavalin/NWU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orthWest Upgrading Project, Utilities and Water Treatment Systems Design, 2007.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SNC-Lavalin/CNRL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Kirby In-Situ Oil Sands Project, SAGD Water Treatment Design, 2007.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SNC/Saudi-Aramco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haybah Oilfield Development Project, Water Treatment design, 2006.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Bantrel/Suncor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Millennium Coker and Naphtha Unit Projects, Utilities and Off-Sites Design, 2006.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Bantrel/EnCana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Christina Lake SAGD, De-bottleneck and Brackish Water Projects, 2005.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Bantrel/Husky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uel Ethanol Plant Project; proposal team member, 2004.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Bantrel/Suncor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uel Ethanol Plant Project, HAZOP and design review &amp; optimization, 2004.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Bantrel/CNRL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Horizon Project, Utilities and Off-Sites and Water Treatment design, 2001.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ocument1"/>
              <w:keepLines w:val="false"/>
              <w:widowControl/>
              <w:numPr>
                <w:ilvl w:val="0"/>
                <w:numId w:val="0"/>
              </w:numPr>
              <w:suppressAutoHyphens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PIC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Educational Program Innovations Center:  Development and delivery of three-day seminar entitled, “Chemical Engineering for Non-Chemical Engineers”, 2001.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TransWest Design Associates, Calgary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Electricity Production with Biogas Renewable Energy:  Process design, project and proposal development, 2001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Nexen, Balzac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Gas Plant Turnaround assistance, 2000.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Alberta EnviroFuels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etrochemical Plant Turnaround assistance, 2000.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Alpha Projects Inc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Calgary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Altek Power Corp Combined Cycle Power Plant.  Conceptual design, equipment specification and permitting, 2000. 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TG Engineering Inc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Calgary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Water treatment for Union Texas Oil Pakistan Inc., 2000.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tzDearborn Inc., Sales and Service Engineer:  1988 – 1999</w:t>
            </w:r>
          </w:p>
        </w:tc>
      </w:tr>
      <w:tr>
        <w:trPr/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NOVA Chemicals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Petrochemicals Complex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Joffre, Alberta</w:t>
            </w:r>
          </w:p>
        </w:tc>
        <w:tc>
          <w:tcPr>
            <w:tcW w:w="72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rocess Operations Contact Engineer:  Led site-wide process improvements using statistical process control, quality management and engineering principles to: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/>
            </w:pPr>
            <w:r>
              <w:rPr/>
              <w:t>Alleviate heat transfer related production bottlenecks at two ethylene plant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Extend period between plant turnarounds from 2 to greater than 4 year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Identify and eliminate cracking-furnace steam super-heater failure root caus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Reduce cooling system corrosion rates by 66% at two ethylene plant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Conduct HAZOP’s and develop operating procedures and manual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Prepare and deliver manuals and training seminars for Operations staff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Conduct plant turnaround maintenance, equipment cleaning and passivatio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Characterize and abate wastewater discharge and aquatic toxicit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Product development support (halogen resistant azole corrosion inhibitor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color w:val="0000FF"/>
              </w:rPr>
            </w:pPr>
            <w:r>
              <w:rPr/>
              <w:t>Process integration to reduce wastewater production by 25%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color w:val="0000FF"/>
              </w:rPr>
            </w:pPr>
            <w:r>
              <w:rPr/>
              <w:t>Plant expansion work with Associated Engineering, Bantrel/Bechtel and Fluor.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Morrison Petroleum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Nevis, Alberta, Gas Plant:  Steam Condenser corrosion rate reduced by 60%.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Agrium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rPr/>
            </w:pPr>
            <w:r>
              <w:rPr/>
              <w:t>Ammonia Plant, Joffre, Alberta:  Deaerator optimization &amp; wastewater minimization.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Boise Cascade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Fort Frances Combined Cycle Plant Power cycle chemistry optimization.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Canadian Pacific Forest Products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Kraft Mill, Dryden, Ontari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Boiler make-up water ion exchange process optimization reduced caustic use and operating cost by $50,000/yr, and reduced wastewater volume by 5%.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CSP Foods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Canola Oil Plant, Russell, Manitob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Wastewater treatment plant performance optimization.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Philanthropic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rPr/>
            </w:pPr>
            <w:r>
              <w:rPr/>
              <w:t>As VP of Service, Kinsmen Club of Winnipeg, organized approvals for 62 service projects and administered funding allocations totaling $352,000.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</w:rPr>
      </w:pPr>
      <w:r>
        <w:br w:type="page"/>
      </w:r>
      <w:r>
        <w:rPr>
          <w:sz w:val="28"/>
        </w:rPr>
        <w:t xml:space="preserve">          </w:t>
      </w:r>
      <w:r>
        <w:rPr>
          <w:b/>
          <w:sz w:val="28"/>
          <w:u w:val="double"/>
        </w:rPr>
        <w:t>PROJECT  INVOLVEMENT  SUMMARY  -  Continuation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60" w:type="dxa"/>
        <w:jc w:val="left"/>
        <w:tblInd w:w="-7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60"/>
        <w:gridCol w:w="7200"/>
      </w:tblGrid>
      <w:tr>
        <w:trPr>
          <w:trHeight w:val="1008" w:hRule="exac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PLOYER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an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LIENT</w:t>
            </w:r>
          </w:p>
        </w:tc>
        <w:tc>
          <w:tcPr>
            <w:tcW w:w="72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ENGINEERING  PROJECT  DESCRIPTION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drop Engineering Inc., Consulting Engineer:  1984 - 1988</w:t>
            </w:r>
          </w:p>
        </w:tc>
      </w:tr>
      <w:tr>
        <w:trPr/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Energy Min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&amp; Resources Canada</w:t>
            </w:r>
          </w:p>
        </w:tc>
        <w:tc>
          <w:tcPr>
            <w:tcW w:w="72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Ethanol from Wood by Hydrofluoric Acid Hydrolysis:  Project and Plant Engineer for pilot plant design, construction and operation, in conjunction with National Research Council.  Severe technical difficulties overcome.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Carnation Food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Carberry, Manitoba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Ethanol Plant feasibility study for Carnation Foods and Mohawk Oil Limited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with Manitoba Energy and Mines.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NorthWest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Food And Fuels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Ethanol Plant, Kerrobert, Saskatchewan: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Plant assessment and design, with Saskatchewan Research Council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Boiler system specification and hydraulic analysis.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NRC Canada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Reverse Osmosis Pervaporation Membrane Development for Fuel Ethanol Production.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Atomic Energy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rPr/>
            </w:pPr>
            <w:r>
              <w:rPr/>
              <w:t>Calciner design for Plant for Immobilization of Active Waste at the Chalk River site.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Hydroge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Industry Council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rPr/>
            </w:pPr>
            <w:r>
              <w:rPr/>
              <w:t xml:space="preserve">Hydrogen Industry Development Study for Manitoba.  Hydrogen Industry Development Conference panel member.  Metal Hydrides Commercialization Study.  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PetroCanada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rPr/>
            </w:pPr>
            <w:r>
              <w:rPr/>
              <w:t>Winnipeg loading facility:  NGL loading station design and HAZOP.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Export Packers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rPr/>
            </w:pPr>
            <w:r>
              <w:rPr/>
              <w:t>Egg Processing Plant, Winnipeg:  Process energy audit and plant improvement.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Manitob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Energy &amp; Mines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rPr/>
            </w:pPr>
            <w:r>
              <w:rPr/>
              <w:t>Development of Waste Heat Recovery Manuals for Dairies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rPr/>
            </w:pPr>
            <w:r>
              <w:rPr/>
              <w:t>Development of Waste Heat Recovery Manuals for General Industry.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Simon Day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rPr/>
            </w:pPr>
            <w:r>
              <w:rPr/>
              <w:t>Cyanide waste assessment, waste treatment process selection and detailed plant design.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Canadian Liquid Air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Calcium hydroxide waste utilization study for Winnipeg Acetylene Plant.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Genstar Cement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rPr/>
            </w:pPr>
            <w:r>
              <w:rPr/>
              <w:t>Winnipeg cement kiln waste dust utilization study.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Health Sciences Center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rPr/>
            </w:pPr>
            <w:r>
              <w:rPr/>
              <w:t>Potable water treatment process upgrade for Winnipeg hospital.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Manitoba Hydro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orthern Flood Agreement (First Nation) Communities’ Potable Water Study.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Mohawk Oil Ltd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Manitoba Fuel Ethanol Plant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rPr/>
            </w:pPr>
            <w:r>
              <w:rPr/>
              <w:t>Front-end engineering design and costing for plant expansion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rPr/>
            </w:pPr>
            <w:r>
              <w:rPr/>
              <w:t>As Plant Process Engineer, improved production cost and capacity, each by 10%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Distillation system troubleshooting and optimizatio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Stripping column re-boiler and by-product dryer performance enhancemen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Steam balance, header pressure increase and equipment re-sizing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Grain milling, saccharification and fermentation process optimizatio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Established Safety Committee in accord with Provincial Statut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Established waste monitoring and reduction program.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>
                <w:top w:val="single" w:sz="18" w:space="1" w:color="000000"/>
              </w:pBdr>
              <w:tabs>
                <w:tab w:val="clear" w:pos="720"/>
                <w:tab w:val="left" w:pos="36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udent Era Work Experience:  1974 - 1983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niversity of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nitoba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Process Engineer, 1983:  Product development for Silica Aerogel Super-Insulating Windows.  Bench scale pilot plant operation, process simulation, capital and operating cost estimation for direct oxidation of methane to methanol.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w Chemical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etrochemica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perations R&amp;D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tudent Engineer, summers of 1981 and 1982, Fort Saskatchewan, Albert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Draft tube reactor pilot plant design, construction &amp; operatio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Vinyl chloride plant thermal oxidizer process optimizatio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Applications development for Dowex ion exchange resins.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urroughs Wellcom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armaceuticals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Medical Sales Representative for Saskatchewan, 1978-1980.  Exceeded sales growth targets in each year of employment.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hell Canada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St.Boniface Refinery, Winnipeg.  Summer Operations and Lab work in 1975 and 1976.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iversities of Winnipeg &amp; Saskatchewan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hemistry Lab Instructor, part-time for 5 years while attending University (1976-1978 and 1980-1983)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720" w:gutter="0" w:header="0" w:top="720" w:footer="432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caps w:val="false"/>
        <w:smallCaps w:val="false"/>
      </w:rPr>
      <w:t xml:space="preserve">Wayne Gilraine, P.Eng.  -  Page </w:t>
    </w:r>
    <w:r>
      <w:rPr>
        <w:rStyle w:val="PageNumber"/>
        <w:i/>
        <w:smallCaps/>
        <w:sz w:val="18"/>
      </w:rPr>
      <w:fldChar w:fldCharType="begin"/>
    </w:r>
    <w:r>
      <w:rPr>
        <w:rStyle w:val="PageNumber"/>
        <w:smallCaps/>
        <w:sz w:val="18"/>
        <w:i/>
      </w:rPr>
      <w:instrText xml:space="preserve"> PAGE </w:instrText>
    </w:r>
    <w:r>
      <w:rPr>
        <w:rStyle w:val="PageNumber"/>
        <w:smallCaps/>
        <w:sz w:val="18"/>
        <w:i/>
      </w:rPr>
      <w:fldChar w:fldCharType="separate"/>
    </w:r>
    <w:r>
      <w:rPr>
        <w:rStyle w:val="PageNumber"/>
        <w:smallCaps/>
        <w:sz w:val="18"/>
        <w:i/>
      </w:rPr>
      <w:t>6</w:t>
    </w:r>
    <w:r>
      <w:rPr>
        <w:rStyle w:val="PageNumber"/>
        <w:smallCaps/>
        <w:sz w:val="18"/>
        <w:i/>
      </w:rPr>
      <w:fldChar w:fldCharType="end"/>
    </w:r>
    <w:r>
      <w:rPr>
        <w:i/>
        <w:caps w:val="false"/>
        <w:smallCaps w:val="false"/>
      </w:rPr>
      <w:t xml:space="preserve"> </w:t>
    </w:r>
    <w:r>
      <w:rPr>
        <w:rStyle w:val="PageNumber"/>
        <w:i/>
        <w:smallCaps/>
        <w:sz w:val="18"/>
      </w:rPr>
      <w:t>of 4</w:t>
    </w:r>
  </w:p>
  <w:p>
    <w:pPr>
      <w:pStyle w:val="Footer"/>
      <w:tabs>
        <w:tab w:val="clear" w:pos="8640"/>
        <w:tab w:val="center" w:pos="4320" w:leader="none"/>
        <w:tab w:val="right" w:pos="9720" w:leader="none"/>
      </w:tabs>
      <w:rPr>
        <w:rStyle w:val="PageNumber"/>
        <w:i/>
        <w:i/>
        <w:smallCaps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single" w:sz="6" w:space="1" w:color="000000"/>
      </w:pBdr>
      <w:tabs>
        <w:tab w:val="clear" w:pos="720"/>
        <w:tab w:val="left" w:pos="-720" w:leader="none"/>
      </w:tabs>
      <w:suppressAutoHyphens w:val="true"/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2"/>
    </w:pPr>
    <w:rPr>
      <w:rFonts w:ascii="Arial" w:hAnsi="Arial" w:cs="Arial"/>
      <w:b/>
      <w:sz w:val="24"/>
    </w:rPr>
  </w:style>
  <w:style w:type="character" w:styleId="WW8NumSt1z0">
    <w:name w:val="WW8NumSt1z0"/>
    <w:qFormat/>
    <w:rPr>
      <w:rFonts w:ascii="Symbol" w:hAnsi="Symbol" w:cs="Symbol"/>
      <w:color w:val="000000"/>
      <w:sz w:val="20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990" w:leader="none"/>
        <w:tab w:val="left" w:pos="-720" w:leader="none"/>
        <w:tab w:val="left" w:pos="0" w:leader="none"/>
      </w:tabs>
      <w:suppressAutoHyphens w:val="true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Pleading">
    <w:name w:val="Pleading"/>
    <w:qFormat/>
    <w:pPr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spacing w:lineRule="exact" w:line="24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-2070" w:leader="none"/>
        <w:tab w:val="left" w:pos="-720" w:leader="none"/>
        <w:tab w:val="left" w:pos="0" w:leader="none"/>
      </w:tabs>
      <w:suppressAutoHyphens w:val="true"/>
      <w:ind w:left="1440" w:hanging="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-990" w:leader="none"/>
        <w:tab w:val="left" w:pos="-720" w:leader="none"/>
        <w:tab w:val="left" w:pos="0" w:leader="none"/>
      </w:tabs>
      <w:suppressAutoHyphens w:val="true"/>
      <w:ind w:left="360" w:hanging="0"/>
    </w:pPr>
    <w:rPr>
      <w:rFonts w:ascii="Arial" w:hAnsi="Arial" w:cs="Arial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-990" w:leader="none"/>
        <w:tab w:val="left" w:pos="-720" w:leader="none"/>
        <w:tab w:val="left" w:pos="0" w:leader="none"/>
        <w:tab w:val="left" w:pos="2880" w:leader="none"/>
      </w:tabs>
      <w:suppressAutoHyphens w:val="true"/>
      <w:ind w:left="2880" w:hanging="288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9360" w:leader="none"/>
      </w:tabs>
      <w:jc w:val="right"/>
    </w:pPr>
    <w:rPr>
      <w:smallCaps/>
      <w:sz w:val="18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3:45:00Z</dcterms:created>
  <dc:creator>Wayne Gilraine P.Eng.</dc:creator>
  <dc:description/>
  <dc:language>en-US</dc:language>
  <cp:lastModifiedBy>Wayne Gilraine P.Eng.</cp:lastModifiedBy>
  <cp:lastPrinted>2007-09-10T21:58:00Z</cp:lastPrinted>
  <dcterms:modified xsi:type="dcterms:W3CDTF">2007-11-10T03:45:00Z</dcterms:modified>
  <cp:revision>2</cp:revision>
  <dc:subject/>
  <dc:title> </dc:title>
</cp:coreProperties>
</file>